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UNIVERSIDADE FEDERAL DE MINAS GERAIS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dade de Medicina – Núcleo de Educação em Saúde Coletiva – NESCON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SSO DE SELEÇÃO DE TUTORES </w:t>
      </w:r>
      <w:r>
        <w:rPr>
          <w:rFonts w:cs="Calibri" w:ascii="Calibri" w:hAnsi="Calibri"/>
          <w:color w:val="000000"/>
          <w:sz w:val="22"/>
          <w:szCs w:val="22"/>
        </w:rPr>
        <w:t>À DISTÂNCIA DO CURSO DE ESPECIALIZAÇÃO EM ATENÇÃO BÁSICA EM SAÚDE DA FAMÍLIA PARA OS POLOS MUNICIPAIS DE APOIO À EDUCAÇÃO SUPERIOR DE FORMIGA E TEÓFILO OTONI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 Núcleo de Educação em </w:t>
      </w:r>
      <w:r>
        <w:rPr>
          <w:rFonts w:cs="Arial" w:ascii="Calibri" w:hAnsi="Calibri"/>
          <w:sz w:val="22"/>
          <w:szCs w:val="22"/>
        </w:rPr>
        <w:t>Saúde Coletiva – NESCON – da Faculdade de Medicina da Universidade Federal de Minas Gerais/Programa Ágora – torna públicas as Normas Gerais para o Processo de Seleção de tutor à distância, que realizará atividades relacionadas às funções gerais estabelecidas neste edital, junto aos alunos do Curso de Especialização em Atenção Básica em Saúde da Família, na modalidade a distância, no Polo de Formiga e Teófilo Otoni, os quais integram o Programa da Universidade Aberta do Brasil (UAB)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DISPOSIÇÕES PRELIMINARE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1.1 O Processo de Seleção de Tutor à Distância será regido pelas regras estabelecidas neste documento e executado sob a coordenação do Núcleo de Educação em Saúde Coletiva –NESCON/ UFMG/Programa Ágora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DA CARGA HORÁRIA, REMUNERAÇÃO E VAGAS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1 O tutor à distância selecionado deverá cumprir, 20 horas semanais, em horários variados, incluindo atividades nos finais de semana, quando da realização dos encontros presenciais.</w:t>
      </w:r>
    </w:p>
    <w:p>
      <w:pPr>
        <w:pStyle w:val="Yiv1375913457mso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2.2 </w:t>
      </w:r>
      <w:r>
        <w:rPr>
          <w:rFonts w:cs="Calibri" w:ascii="Calibri" w:hAnsi="Calibri"/>
          <w:sz w:val="22"/>
          <w:szCs w:val="22"/>
        </w:rPr>
        <w:t>A remuneração é de R$1.300,00 por cada módulo de 30 horas e de R$2.600,00 por módulo de 60 horas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2.3 A duração da bolsa será de 6 (seis) meses, podendo ser renovada por igual período; o tutor </w:t>
      </w:r>
      <w:r>
        <w:rPr>
          <w:rFonts w:cs="Arial" w:ascii="Calibri" w:hAnsi="Calibri"/>
          <w:sz w:val="22"/>
          <w:szCs w:val="22"/>
        </w:rPr>
        <w:t>selecionado será avaliado permanentemente, podendo ser dispensado pelo não cumprimento ou pela inadequação do cumprimento das funções atribuídas no item 4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4 O número total de vagas para esta seleção é de 1 (uma) vaga para o polo de Formiga, e 1 (uma) vaga para o polo de Teófilo Otoni, sendo dada preferência a candidatos residentes nos municípios sedes dos Polos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DOS PROCEDIMENTOS PARA A INSCRIÇÃO NO PROCESSO SELETIVO</w:t>
      </w:r>
    </w:p>
    <w:p>
      <w:pPr>
        <w:pStyle w:val="Corpodetexto3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 Para realização da </w:t>
      </w:r>
      <w:r>
        <w:rPr>
          <w:rFonts w:cs="Calibri" w:ascii="Calibri" w:hAnsi="Calibri"/>
          <w:color w:val="000000"/>
          <w:sz w:val="22"/>
          <w:szCs w:val="22"/>
        </w:rPr>
        <w:t>inscrição no Processo Seletivo, o</w:t>
      </w:r>
      <w:r>
        <w:rPr>
          <w:rFonts w:cs="Calibri" w:ascii="Calibri" w:hAnsi="Calibri"/>
          <w:sz w:val="22"/>
          <w:szCs w:val="22"/>
        </w:rPr>
        <w:t xml:space="preserve"> candidato deverá observar os seguintes procedimentos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3.1.1 Preencher, salvar e imprimir o Formulário de Inscrição disponível no Anexo I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3.1.2 Entregar os documentos listados, a seguir, no Polo Municipal de Apoio à Educação a Distância de Formiga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até às 17 horas do dia 27 de junho de 2012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ópia do diploma de conclusão de curso de graduação</w:t>
      </w:r>
      <w:r>
        <w:rPr>
          <w:rFonts w:cs="Arial" w:ascii="Calibri" w:hAnsi="Calibri"/>
          <w:sz w:val="22"/>
          <w:szCs w:val="22"/>
        </w:rPr>
        <w:t xml:space="preserve"> em qualquer área de saúd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pia do certificado ou declaração de conclusão de Curso de Especialização ou Residência em Saúde da Família, Saúde Pública,  ou similares, Curso de Mestrado ou Doutorado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>
          <w:rFonts w:cs="Arial" w:ascii="Calibri" w:hAnsi="Calibri"/>
          <w:i/>
          <w:iCs/>
          <w:color w:val="000000"/>
          <w:sz w:val="22"/>
          <w:szCs w:val="22"/>
        </w:rPr>
        <w:t>Curriculum Vitae</w:t>
      </w:r>
      <w:r>
        <w:rPr>
          <w:rFonts w:cs="Arial" w:ascii="Calibri" w:hAnsi="Calibri"/>
          <w:color w:val="000000"/>
          <w:sz w:val="22"/>
          <w:szCs w:val="22"/>
        </w:rPr>
        <w:t xml:space="preserve"> atualizado e </w:t>
      </w:r>
      <w:r>
        <w:rPr>
          <w:rFonts w:cs="Arial" w:ascii="Calibri" w:hAnsi="Calibri"/>
          <w:b/>
          <w:color w:val="000000"/>
          <w:sz w:val="22"/>
          <w:szCs w:val="22"/>
        </w:rPr>
        <w:t>comprovado</w:t>
      </w:r>
      <w:r>
        <w:rPr>
          <w:rFonts w:cs="Arial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ormulário de Inscrição, devidamente preenchido (Anexo I)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.  DA DESCRIÇÃO SUMÁRIA DAS FUNÇÕES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4.1 O Tutor à distância terá como atribuições gerais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4.2.1 </w:t>
      </w:r>
      <w:r>
        <w:rPr>
          <w:rFonts w:cs="Calibri" w:ascii="Calibri" w:hAnsi="Calibri"/>
          <w:sz w:val="22"/>
          <w:szCs w:val="22"/>
        </w:rPr>
        <w:t>Supervisionar turma de 25 alunos durante o período de desenvolvimento do módulo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.2.2 Auxiliar o aluno na compreensão dos objetivos do curso, de sua estruturação, da metodologia à distância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2.3  Ajudar o aluno a desenvolver habilidades no uso da plataforma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4.2.4 Conhecer o Projeto Pedagógico do Curso, sua organização, estrutura e funcionamento, o material didático das disciplinas e o sistema de tutoria da Universidade, disponível em www.nescon.medicina.ufmg.br/agora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4.2.5 Orientar o aluno, enfatizando a autonomia, a responsabilidade e a auto-imagem positiva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.2.6 Orientar os alunos na utilização de recursos virtuais colocados à disposição pela Coordenação do Curso;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4.2.7 </w:t>
      </w:r>
      <w:r>
        <w:rPr>
          <w:rFonts w:cs="Calibri" w:ascii="Calibri" w:hAnsi="Calibri"/>
          <w:sz w:val="22"/>
          <w:szCs w:val="22"/>
        </w:rPr>
        <w:t xml:space="preserve">Manter interação permanente com os alunos na plataforma;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4.2.8 Participar da aplicação das avaliações presenciais previstas no calendário acadêmico e programadas pela Coordenação do Curso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4.2.9 Manter contato com o naipista informando-o sobre o desenvolvimento dos alunos, buscando esclarecer dúvidas de conteúdo, sanando as dificuldades encontradas, a pertinência e adequação dos materiais instrucionais, das atividades de aprendizagem e do sistema de comunicação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.2.10 Encaminhar relatórios ao Coordenador do Polo e à Coordenação do Curso, de acordo com solicitação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.2.11 Subsidiar a avaliação do material didático e do ambiente de aprendizagem sugerindo mudanças para a melhoria de sua eficiênci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4.2.12 </w:t>
      </w:r>
      <w:r>
        <w:rPr>
          <w:rFonts w:cs="Calibri" w:ascii="Calibri" w:hAnsi="Calibri"/>
          <w:sz w:val="22"/>
          <w:szCs w:val="22"/>
        </w:rPr>
        <w:t>Colaborar na organização de encontros presenciais a realizar-se no município em que reside, junto ao tutor presencial do polo, nas datas previstas, para provas e apresentação de TCC de turmas anteriore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13 Participar dos fóruns monitorados pelo núcleo de apoio interdisciplinar e pedagógico- NAIP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14 Participar dos Encontros Gerais com coordenação, naipe e demais tutores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.15 Colaborar no processo de seleção de novas turmas de alunos;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4.2.16 </w:t>
      </w:r>
      <w:r>
        <w:rPr>
          <w:rFonts w:cs="Arial" w:ascii="Calibri" w:hAnsi="Calibri"/>
          <w:sz w:val="22"/>
          <w:szCs w:val="22"/>
        </w:rPr>
        <w:t>Apoiar o aluno no seu processo de aprendizado, disponibilizand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2.17 Participar de reuniões, quando solicitado pela Coordenação do CEABSF, com seus pares, naipistas e coordenação, para capacitação temática, de gestão e outras questões pertinentes ao desenvolvimento do curso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5. DA AVALIAÇÃO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1. </w:t>
      </w:r>
      <w:r>
        <w:rPr>
          <w:rFonts w:cs="Arial" w:ascii="Calibri" w:hAnsi="Calibri"/>
          <w:bCs/>
          <w:sz w:val="22"/>
          <w:szCs w:val="22"/>
        </w:rPr>
        <w:t>A avaliação será realizada em dia e horário agendados pela Coordenação do Polo em que o</w:t>
      </w:r>
      <w:r>
        <w:rPr>
          <w:rFonts w:cs="Arial" w:ascii="Calibri" w:hAnsi="Calibri"/>
          <w:b/>
          <w:bCs/>
          <w:sz w:val="22"/>
          <w:szCs w:val="22"/>
        </w:rPr>
        <w:t xml:space="preserve"> candidato se inscreveu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;</w:t>
      </w:r>
      <w:r>
        <w:rPr>
          <w:rFonts w:cs="Arial" w:ascii="Calibri" w:hAnsi="Calibri"/>
          <w:color w:val="000000"/>
          <w:sz w:val="22"/>
          <w:szCs w:val="22"/>
        </w:rPr>
        <w:t xml:space="preserve"> somente será admitido à seleção o candidato que estiver munido de documento original de </w:t>
      </w:r>
      <w:r>
        <w:rPr>
          <w:rFonts w:cs="Arial" w:ascii="Calibri" w:hAnsi="Calibri"/>
          <w:sz w:val="22"/>
          <w:szCs w:val="22"/>
        </w:rPr>
        <w:t>identidade, com</w:t>
      </w:r>
      <w:r>
        <w:rPr>
          <w:rFonts w:cs="Arial" w:ascii="Calibri" w:hAnsi="Calibri"/>
          <w:color w:val="000000"/>
          <w:sz w:val="22"/>
          <w:szCs w:val="22"/>
        </w:rPr>
        <w:t xml:space="preserve"> foto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5.2. </w:t>
      </w:r>
      <w:r>
        <w:rPr>
          <w:rFonts w:cs="Arial" w:ascii="Calibri" w:hAnsi="Calibri"/>
          <w:sz w:val="22"/>
          <w:szCs w:val="22"/>
        </w:rPr>
        <w:t xml:space="preserve">O </w:t>
      </w:r>
      <w:r>
        <w:rPr>
          <w:rFonts w:cs="Arial" w:ascii="Calibri" w:hAnsi="Calibri"/>
          <w:b/>
          <w:bCs/>
          <w:sz w:val="22"/>
          <w:szCs w:val="22"/>
        </w:rPr>
        <w:t xml:space="preserve">Processo de Seleção de Tutor a distância constará de análise do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Curriculum Vitae</w:t>
      </w:r>
      <w:r>
        <w:rPr>
          <w:rFonts w:cs="Arial" w:ascii="Calibri" w:hAnsi="Calibri"/>
          <w:b/>
          <w:bCs/>
          <w:sz w:val="22"/>
          <w:szCs w:val="22"/>
        </w:rPr>
        <w:t xml:space="preserve"> e de entrevista</w:t>
      </w:r>
      <w:r>
        <w:rPr>
          <w:rFonts w:cs="Arial" w:ascii="Calibri" w:hAnsi="Calibri"/>
          <w:sz w:val="22"/>
          <w:szCs w:val="22"/>
        </w:rPr>
        <w:t>; a cada uma das etapas de avaliação serão atribuídos 100 (cem) pontos e a nota final do candidato será aquela resultante da média aritmética das duas etapas.</w:t>
      </w:r>
    </w:p>
    <w:p>
      <w:pPr>
        <w:pStyle w:val="Corpodetex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Em ambas as etapas serão valorizadas a formação e a experiência do candidato na área da atenção básica à saúde e na formação de recursos humanos.</w:t>
      </w:r>
    </w:p>
    <w:p>
      <w:pPr>
        <w:pStyle w:val="Corpodetexto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4 A entrevista será realizada no </w:t>
      </w:r>
      <w:r>
        <w:rPr>
          <w:rFonts w:cs="Calibri" w:ascii="Calibri" w:hAnsi="Calibri"/>
          <w:b/>
          <w:sz w:val="22"/>
          <w:szCs w:val="22"/>
        </w:rPr>
        <w:t>dia 30 de junho de 2012</w:t>
      </w:r>
      <w:r>
        <w:rPr>
          <w:rFonts w:cs="Calibri" w:ascii="Calibri" w:hAnsi="Calibri"/>
          <w:sz w:val="22"/>
          <w:szCs w:val="22"/>
        </w:rPr>
        <w:t xml:space="preserve"> na sede do respectivo Polo com início previsto </w:t>
      </w:r>
      <w:r>
        <w:rPr>
          <w:rFonts w:cs="Calibri" w:ascii="Calibri" w:hAnsi="Calibri"/>
          <w:b/>
          <w:sz w:val="22"/>
          <w:szCs w:val="22"/>
        </w:rPr>
        <w:t>para às 9:00 horas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6. DO RESULTADO FINAL E CRITÉRIOS</w:t>
      </w:r>
    </w:p>
    <w:p>
      <w:pPr>
        <w:pStyle w:val="Corpodetex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 Os candidatos serão classificados de acordo com a ordem decrescente da nota final obtida, sendo necessária a nota final mínima de 60 (sessenta) pontos, para aprovação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6.2. Em caso de empate entre candidatos, tem preferência, sucessivamente, o candidato que tiver mais experiência em educação à distância e maior idade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7. DA PUBLICAÇÃO DO RESULTADO FINAL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7.1. </w:t>
      </w:r>
      <w:r>
        <w:rPr>
          <w:rFonts w:cs="Arial" w:ascii="Calibri" w:hAnsi="Calibri"/>
          <w:sz w:val="22"/>
          <w:szCs w:val="22"/>
        </w:rPr>
        <w:t xml:space="preserve">O candidato poderá obter o </w:t>
      </w:r>
      <w:r>
        <w:rPr>
          <w:rFonts w:cs="Arial" w:ascii="Calibri" w:hAnsi="Calibri"/>
          <w:b/>
          <w:bCs/>
          <w:sz w:val="22"/>
          <w:szCs w:val="22"/>
        </w:rPr>
        <w:t>resultado final</w:t>
      </w:r>
      <w:r>
        <w:rPr>
          <w:rFonts w:cs="Arial" w:ascii="Calibri" w:hAnsi="Calibri"/>
          <w:sz w:val="22"/>
          <w:szCs w:val="22"/>
        </w:rPr>
        <w:t xml:space="preserve"> de seu desempenho no Processo Seletivo acessando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nescon.medicina.ufmg.br/agora</w:t>
        </w:r>
      </w:hyperlink>
      <w:r>
        <w:rPr>
          <w:rFonts w:cs="Arial" w:ascii="Calibri" w:hAnsi="Calibri"/>
          <w:sz w:val="22"/>
          <w:szCs w:val="22"/>
        </w:rPr>
        <w:t>,  até 72 horas após o horário de realização da entrevista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8. DA COMISSÃO EXAMINADORA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8.1. A Comissão Examinadora será </w:t>
      </w:r>
      <w:r>
        <w:rPr>
          <w:rFonts w:cs="Arial" w:ascii="Calibri" w:hAnsi="Calibri"/>
          <w:sz w:val="22"/>
          <w:szCs w:val="22"/>
        </w:rPr>
        <w:t>composta por, no mínimo, dois profissionais</w:t>
      </w:r>
      <w:r>
        <w:rPr>
          <w:rFonts w:cs="Arial" w:ascii="Calibri" w:hAnsi="Calibri"/>
          <w:color w:val="000000"/>
          <w:sz w:val="22"/>
          <w:szCs w:val="22"/>
        </w:rPr>
        <w:t xml:space="preserve"> indicados pela Coordenação do Curso de Especialização em Atenção Básica em Saúde da Família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9. DO DIREITO A RECURSO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9.1. O recurso deverá ser interposto no prazo de 3 (três) dias úteis a contar da data de divulgação do resultado em </w:t>
      </w:r>
      <w:hyperlink r:id="rId3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www.nescon.medicina.ufmg.br/agora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9.2. </w:t>
      </w:r>
      <w:r>
        <w:rPr>
          <w:rFonts w:cs="Arial" w:ascii="Calibri" w:hAnsi="Calibri"/>
          <w:sz w:val="22"/>
          <w:szCs w:val="22"/>
        </w:rPr>
        <w:t>O recurso deverá conter o nome do candidato e a justificativa do  que motivou a insatisfação do reclamante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9.3. O recurso deverá ser encaminhado, via Sedex, ao </w:t>
      </w:r>
      <w:r>
        <w:rPr>
          <w:rFonts w:cs="Arial" w:ascii="Calibri" w:hAnsi="Calibri"/>
          <w:sz w:val="22"/>
          <w:szCs w:val="22"/>
        </w:rPr>
        <w:t>Núcleo de Educação em Saúde Coletiva  – NESCON. Faculdade de Medicina / Universidade Federal de Minas Gerais. Av. Alfredo Balena, 190 – 7o andar. CEP 30.130-100. Belo Horizonte - MG – Brasil. Tel: (55 31) 3409-9673. Cel: (55 31) 8719-5159 Fax: (55 31) 3409-9675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9.4. </w:t>
      </w:r>
      <w:r>
        <w:rPr>
          <w:rFonts w:cs="Arial" w:ascii="Calibri" w:hAnsi="Calibri"/>
          <w:color w:val="000000"/>
          <w:sz w:val="22"/>
          <w:szCs w:val="22"/>
        </w:rPr>
        <w:t>O recurso será julgado pela Banca Examinadora do Processo Seletivo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5. O resultado do julgamento será disponibilizado no site www.nescon.medicina.ufmg.br/agora, até 6 (seis) dias,  após recebimento do recurso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0. DAS DISPOSIÇÕES FINAIS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10.1. O prazo de validade do processo seletivo será de 12 (doze) meses, a contar da data de publicação do resultado final, podendo ser prorrogado por igual período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10.2. Os documentos apresentados pelos candidatos não aprovados poderão ser retirados pelo próprio candidato ou por procurador, na sede do Pólo em que realizou o processo seletivo, até 60 (sessenta) dias contados a partir do término do período de recurso do Processo Seletivo; decorrido o prazo, os documentos serão reciclados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0.3. Inexatidão das declarações, irregularidades de documentos ou outras constatadas no decorrer do processo, ou posteriormente, eliminará o candidato, anulando-se todos os atos decorrentes à sua inscrição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10.4. É de inteira responsabilidade do candidato o fornecimento de informações e a atualização de seu endereço residencial completo durante o processo de seleção. O NESCON/UFMG não se responsabilizará por eventuais prejuízos que possa sofrer o candidato em decorrência de informações incorretas ou insuficientes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0.5. Os casos omissos serão resolvidos pela Coordenação do Curso de Especialização em Atenção Básica em Saúde da Família, no que diz respeito à realização da Seleção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0.6. O NESCON/UFMG reserva-se o direito de cancelar, anular ou adiar o processo seletivo por motivo de força maior ou por baixo número de candidatos inscritos, a critério do próprio Núcleo, dando ampla divulgação de seus atos e de eventuais providências a serem tomadas pelos candidatos que já tenham efetivado sua inscrição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>Belo Horizonte, 15 de junho de 2012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I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FORMULÁRIO DE INSCRIÇÃO PARA SELEÇÃO DE TUTORES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Curso de Curso de Especialização em Atenção Básica em Saúde da Famíli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irro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EP: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idade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dentidade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efone residencial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efone de Serviço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efone Celular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dereço eletrônico pessoal (e-mail)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utro Endereço eletrônico (opcional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  <w:gridCol w:w="2881"/>
        <w:gridCol w:w="917"/>
        <w:gridCol w:w="1001"/>
      </w:tblGrid>
      <w:tr>
        <w:trPr>
          <w:cantSplit w:val="true"/>
        </w:trPr>
        <w:tc>
          <w:tcPr>
            <w:tcW w:w="4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ÇÃO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/TIPO da ATIVIDADE E INSTITUIÇÃO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MÊS/ANO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m/aaaa</w:t>
            </w:r>
          </w:p>
        </w:tc>
      </w:tr>
      <w:tr>
        <w:trPr>
          <w:cantSplit w:val="true"/>
        </w:trPr>
        <w:tc>
          <w:tcPr>
            <w:tcW w:w="4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íci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érmino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RMAÇÃO ACADÊMICA/TITULAÇÃO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utorado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strado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specialização 360 horas ou mais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erfeiçoamento 180 horas ou mais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aduação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TUAÇÃO PROFISSIONAL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ividade assistencial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ção e administração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elhos, comissões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einamentos ministrados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uação docente Nível fundamental e médio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uação docente Educação Superior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icipação em Projetos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ras atividades assistenciais, técnicas e científicas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utras informações que queira apresentar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062"/>
        <w:gridCol w:w="2795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OLO DE FORMIGA</w:t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ção Polo Municipal de Formiga: Geraldo Reginaldo de Olivei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ereço do Pólo:</w:t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ça Padre Daniel Nascimento Lindo, 01 – Bairro Rosário – Formiga – MG</w:t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Tel.: (37) 3322-6217</w:t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vanish/>
                <w:sz w:val="22"/>
                <w:szCs w:val="22"/>
                <w:highlight w:val="yellow"/>
                <w:lang w:val="es-AR"/>
              </w:rPr>
              <w:t xml:space="preserve">Este endereço de e-mail está sendo protegido de spam, você precisa de Javascript habilitado para vê-lo </w:t>
            </w:r>
            <w:r>
              <w:rPr>
                <w:rFonts w:cs="Arial" w:ascii="Calibri" w:hAnsi="Calibri"/>
                <w:vanish/>
                <w:sz w:val="22"/>
                <w:szCs w:val="22"/>
                <w:highlight w:val="yellow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rPr>
                <w:rFonts w:ascii="Calibri" w:hAnsi="Calibri" w:cs="Arial"/>
                <w:sz w:val="22"/>
                <w:szCs w:val="22"/>
                <w:lang w:val="es-AR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s-AR"/>
                </w:rPr>
                <w:t>geraldofga@gmail.com</w:t>
              </w:r>
            </w:hyperlink>
          </w:p>
          <w:p>
            <w:pPr>
              <w:pStyle w:val="Normal"/>
              <w:spacing w:lineRule="auto" w:line="360" w:before="120" w:after="0"/>
              <w:ind w:right="57" w:hanging="0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Tel.: (37) 3321-2402</w:t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(37) 9112-9350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AR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886"/>
        <w:gridCol w:w="3143"/>
      </w:tblGrid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rPr>
                <w:rFonts w:ascii="Calibri" w:hAnsi="Calibri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AR"/>
              </w:rPr>
              <w:t>POLO DE TEÓFILO OTONI</w:t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C</w:t>
            </w:r>
            <w:r>
              <w:rPr>
                <w:rFonts w:cs="Arial" w:ascii="Calibri" w:hAnsi="Calibri"/>
                <w:sz w:val="22"/>
                <w:szCs w:val="22"/>
              </w:rPr>
              <w:t>oordenação Polo Municipal de Teófilo Otoni: Amenaide Bandeira Rodrigu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0"/>
              <w:ind w:left="57" w:righ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ereço do Pólo:</w:t>
            </w:r>
          </w:p>
          <w:p>
            <w:pPr>
              <w:pStyle w:val="Normal"/>
              <w:shd w:fill="FFFFFF" w:val="clear"/>
              <w:spacing w:lineRule="auto" w:line="360" w:before="120" w:after="0"/>
              <w:ind w:left="57" w:right="57" w:hanging="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Rua Aristides Dantas Guimarães, 166 - Bairro Vila Santa Clara - Teófilo Otoni – MG – CEP: 39802-331</w:t>
              <w:br/>
              <w:t>Tel.: (33) 3521-2260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      </w:t>
            </w:r>
            <w:r>
              <w:rPr>
                <w:rFonts w:cs="Arial" w:ascii="Calibri" w:hAnsi="Calibri"/>
                <w:vanish/>
                <w:sz w:val="22"/>
                <w:szCs w:val="22"/>
                <w:highlight w:val="yellow"/>
              </w:rPr>
              <w:t xml:space="preserve">Este endereço de e-mail está sendo protegido de spam, você precisa de Javascript habilitado para vê-lo </w:t>
            </w:r>
            <w:r>
              <w:rPr>
                <w:rFonts w:cs="Arial" w:ascii="Calibri" w:hAnsi="Calibri"/>
                <w:vanish/>
                <w:sz w:val="22"/>
                <w:szCs w:val="22"/>
                <w:highlight w:val="yellow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menaidebr@hotmail.com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0"/>
      <w:jc w:val="both"/>
      <w:outlineLvl w:val="0"/>
    </w:pPr>
    <w:rPr>
      <w:rFonts w:ascii="Arial" w:hAnsi="Arial" w:cs="Arial"/>
      <w:b/>
      <w:bCs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120" w:after="0"/>
      <w:jc w:val="both"/>
      <w:outlineLvl w:val="1"/>
    </w:pPr>
    <w:rPr>
      <w:rFonts w:ascii="Arial" w:hAnsi="Arial" w:cs="Arial"/>
      <w:b/>
      <w:bCs/>
      <w:color w:val="000000"/>
      <w:sz w:val="2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120" w:after="0"/>
      <w:jc w:val="both"/>
    </w:pPr>
    <w:rPr>
      <w:rFonts w:ascii="Arial" w:hAnsi="Arial" w:cs="Arial"/>
      <w:color w:val="00000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  <w:sz w:val="20"/>
      <w:szCs w:val="21"/>
    </w:rPr>
  </w:style>
  <w:style w:type="paragraph" w:styleId="Corpodetexto3">
    <w:name w:val="Corpo de texto 3"/>
    <w:basedOn w:val="Normal"/>
    <w:qFormat/>
    <w:pPr>
      <w:autoSpaceDE w:val="false"/>
      <w:spacing w:lineRule="auto" w:line="360" w:before="120" w:after="0"/>
    </w:pPr>
    <w:rPr>
      <w:rFonts w:ascii="Arial" w:hAnsi="Arial" w:cs="Arial"/>
      <w:color w:val="000000"/>
      <w:sz w:val="20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Yiv1375913457msonormal">
    <w:name w:val="yiv1375913457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con.medicina.ufmg.br/agora" TargetMode="External"/><Relationship Id="rId3" Type="http://schemas.openxmlformats.org/officeDocument/2006/relationships/hyperlink" Target="http://www.nescon.medicina.ufmg.br/agora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eraldofga@gmail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amenaidebr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44:00Z</dcterms:created>
  <dc:creator>Windows XP SP3</dc:creator>
  <dc:description/>
  <dc:language>en-US</dc:language>
  <cp:lastModifiedBy>Comunicação</cp:lastModifiedBy>
  <dcterms:modified xsi:type="dcterms:W3CDTF">2012-06-22T16:46:00Z</dcterms:modified>
  <cp:revision>3</cp:revision>
  <dc:subject/>
  <dc:title>PROCESSO DE SELEÇÃO PARA 1 TAD DE FORMIGA</dc:title>
</cp:coreProperties>
</file>