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CESSO SELETIV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Fundação de Desenvolvimento da Pesquisa – Fundep seleciona profissionais técnicos especializados de nível superior para selecionar por prazo determinado e constituir reserva técnica para atuar no “Projeto de Aplicação da Plataforma Arouca como Ferramenta de Gestão da Educação Permanente em Saúde”. Os interessados deverão encaminhar o currículo, pelo correio, para Caixa Postal 856, CEP: 30161-970 - Belo Horizonte - Minas Gerais, para recebimento até o dia 21/10/2011 às 17:00 conforme os critérios abaixo estabelecidos: 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- DAS DISPOSIÇÕES PRELIMINARE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 A seleção será efetuada mediante o recebimento e análise de currículos dos candidatos e entrevista técnica, sendo exigida dos profissionais a comprovação da habilitação profissional e da capacidade administrativa, técnica ou científica, compatível com os trabalhos a serem executados, conforme descrito no Anexo 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 Os interessados que tiverem os currículos selecionados serão avaliados por profissionais da Assessoria de Gestão de Pessoas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 FUNDEP e, após aprovação, serão encaminhados para entrevista técnica com a Coordenação do Projeto. A qualquer tempo, durante o processo seletivo, a FUNDEP poderá exigir do interessado os comprovantes de experiência profissional e formação declarados no currículo. O não atendimento a esta requisição implicará eliminação do processo seletivo.  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Os interessados deverão encaminhar currículo, informando o cargo desejado e a respectiva pretensão salarial. Os currículos que não informarem precisamente a pretensão salarial não serão analisados.   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 A jornada de trabalho será de 08 horas diárias ou 44 horas semanais, salvo os casos em que se aplica legislação específica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 O profissional selecionado somente será contratado caso não tenha vínculo empregatício ou funcional com órgãos da administração públic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 O regime de contratação é celetista, celebrado com a Fundação de Desenvolvimento da Pesquisa – FUNDEP -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ntidade de direito privado não integrante da administração públic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 Os profissionais selecionados serão contratados para laborar por prazo determinado, vinculado à vigência do Projeto descrito no preâmbulo, havendo a possibilidade do mesmo vir a ser futuramente aproveitado em outros projeto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 O cadastro de reservas apurado a partir deste processo seletivo será utilizado prioritariamente no âmbito do Projeto a que se refere a presente seleção, podendo, eventualmente, atender a outros projetos do </w:t>
      </w:r>
      <w:r>
        <w:rPr>
          <w:rFonts w:cs="Times New Roman" w:ascii="Times New Roman" w:hAnsi="Times New Roman"/>
          <w:sz w:val="24"/>
          <w:szCs w:val="24"/>
        </w:rPr>
        <w:t xml:space="preserve">Núcleo de Educação em Saúde Coletiva – NESCON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- DOS REQUISITOS BÁSICOS EXIGIDOS PARA A CONTRATAÇ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Se brasileiro, estar em dia com as obrigações eleitorais e militare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Ter idade mínima de dezoito anos completos na data de contrataçã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 Ser aprovado em exame médico admissional, quando da contratação pelo regime CLT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 Apresentar os documentos que se fizerem necessários por ocasião da contrataçã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 Cumprir as determinações deste chamamen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 Não ser servidor da administração direta ou indireta da União, dos Estados, do Distrito Federal e/ou dos Municípios, nem empregado ou servidor de suas subsidiárias e controladas, ressalvadas as acumulações de cargos/empregos previstos na Constituição Federal e demais normas, quando contratado pelo regime CL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– DA LOCALIDADE DO TRABALH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trabalhos serão realizados em Belo Horizo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– DO PERÍODO DE CONTRATAÇÃ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contratações dos profissionais selecionados ocorrerão durante a vigência do Proje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lo Horizonte, 06 de setembro de 201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UNDAÇÃO DE DESENVOLVIMENTO DA PESQUISA - FUNDE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42:00Z</dcterms:created>
  <dc:creator>carolinefonseca</dc:creator>
  <dc:description/>
  <cp:keywords/>
  <dc:language>en-US</dc:language>
  <cp:lastModifiedBy>comunicacao_nescon</cp:lastModifiedBy>
  <dcterms:modified xsi:type="dcterms:W3CDTF">2011-10-14T17:42:00Z</dcterms:modified>
  <cp:revision>2</cp:revision>
  <dc:subject/>
  <dc:title/>
</cp:coreProperties>
</file>