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NEXO 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ÁRIO DE INSCRIÇÃO PARA SELEÇÃO DE ESTAGIÁRI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ome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nstituição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úmero de matrícula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urso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eríodo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ndereço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airro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EP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idade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dentidade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ata de nascimento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PF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elefone residencial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elefone comercial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elefone celular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ndereço eletrônico pessoal (e-mail)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utro endereço eletrônico (opcional)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ar: Curriculum Vitae, atualizad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98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85900</wp:posOffset>
          </wp:positionH>
          <wp:positionV relativeFrom="paragraph">
            <wp:posOffset>-690880</wp:posOffset>
          </wp:positionV>
          <wp:extent cx="7772400" cy="14128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412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57300</wp:posOffset>
          </wp:positionH>
          <wp:positionV relativeFrom="paragraph">
            <wp:posOffset>-464185</wp:posOffset>
          </wp:positionV>
          <wp:extent cx="8115300" cy="162941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115300" cy="162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8:03:00Z</dcterms:created>
  <dc:creator>Ronaldo</dc:creator>
  <dc:description/>
  <cp:keywords/>
  <dc:language>en-US</dc:language>
  <cp:lastModifiedBy>comunicacao_nescon</cp:lastModifiedBy>
  <cp:lastPrinted>2011-07-12T13:52:00Z</cp:lastPrinted>
  <dcterms:modified xsi:type="dcterms:W3CDTF">2011-09-08T18:03:00Z</dcterms:modified>
  <cp:revision>2</cp:revision>
  <dc:subject/>
  <dc:title>PROCESSO DE SELEÇÃO PARA ESTAGIÁRIOS DE CURSOS DE GRADUAÇÃO PARA ATUAR NO NÚCLEO DE EDUCAÇÃO EM SAÚDE COLETIVA – NESCON</dc:title>
</cp:coreProperties>
</file>