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SCRIÇÃO PARA SELEÇÃO DE ESTAGI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úmero de matrícul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íod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de nascimen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e residenci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e comercia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e celula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dereço eletrônico pessoal (e-mail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utro endereço eletrônico (opcional)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ar: cópia do histórico escolar do curso e Curriculum Vitae, atualizad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0</wp:posOffset>
          </wp:positionH>
          <wp:positionV relativeFrom="paragraph">
            <wp:posOffset>-690880</wp:posOffset>
          </wp:positionV>
          <wp:extent cx="7772400" cy="1412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1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464185</wp:posOffset>
          </wp:positionV>
          <wp:extent cx="8115300" cy="16294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15300" cy="162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19:00Z</dcterms:created>
  <dc:creator>Ronaldo</dc:creator>
  <dc:description/>
  <dc:language>en-US</dc:language>
  <cp:lastModifiedBy>cecilia</cp:lastModifiedBy>
  <cp:lastPrinted>2011-07-12T13:52:00Z</cp:lastPrinted>
  <dcterms:modified xsi:type="dcterms:W3CDTF">2011-08-18T19:19:00Z</dcterms:modified>
  <cp:revision>2</cp:revision>
  <dc:subject/>
  <dc:title>PROCESSO DE SELEÇÃO PARA ESTAGIÁRIOS DE CURSOS DE GRADUAÇÃO PARA ATUAR NO NÚCLEO DE EDUCAÇÃO EM SAÚDE COLETIVA – NESCON</dc:title>
</cp:coreProperties>
</file>