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PARA SELEÇÃO DE ESTAG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úmero de matrí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ío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residen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omer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 eletrônico pessoal (e-mail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ro endereço eletrônico (opcional)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: cópia do histórico escolar do curso e Curriculum Vitae, atualiz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690880</wp:posOffset>
          </wp:positionV>
          <wp:extent cx="7772400" cy="1412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64185</wp:posOffset>
          </wp:positionV>
          <wp:extent cx="8115300" cy="1629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28:00Z</dcterms:created>
  <dc:creator>Ronaldo</dc:creator>
  <dc:description/>
  <cp:keywords/>
  <dc:language>en-US</dc:language>
  <cp:lastModifiedBy>cecilia</cp:lastModifiedBy>
  <cp:lastPrinted>2011-07-13T16:32:00Z</cp:lastPrinted>
  <dcterms:modified xsi:type="dcterms:W3CDTF">2011-07-14T17:28:00Z</dcterms:modified>
  <cp:revision>2</cp:revision>
  <dc:subject/>
  <dc:title>PROCESSO DE SELEÇÃO PARA ESTAGIÁRIOS DE CURSOS DE GRADUAÇÃO PARA ATUAR NO NÚCLEO DE EDUCAÇÃO EM SAÚDE COLETIVA – NESCON</dc:title>
</cp:coreProperties>
</file>